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 VARA DO TRABALHO DA COMARCA DE 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 devidamente qualificado nos autos do processo supra numerado, que move contra _________________, vem, por seu procurador firmatário, amparado no art. 5º, inc. LXXIV da Constituição Federal, e nas disposições da Lei nº 1.060/50, requerer a Vossa Excelência a concessão do benefício da assistência judiciária gratuita, uma vez que se encontra impossibilitado de prover as custas do processo e os honorários de advogado, sem prejuízo do sustento próprio e da famíl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.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___ de ________ de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vogado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5:00Z</dcterms:created>
  <dc:creator>Marilia</dc:creator>
  <dc:description/>
  <dc:language>en-US</dc:language>
  <cp:lastModifiedBy>Marilia</cp:lastModifiedBy>
  <dcterms:modified xsi:type="dcterms:W3CDTF">2006-04-14T23:45:00Z</dcterms:modified>
  <cp:revision>1</cp:revision>
  <dc:subject/>
  <dc:title>EXMO</dc:title>
</cp:coreProperties>
</file>